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густовская конференция педагогических и руководящих работников Кинельского образовательного округа в 2017 го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ата проведения</w:t>
      </w:r>
      <w:r>
        <w:rPr>
          <w:b/>
          <w:sz w:val="32"/>
          <w:szCs w:val="32"/>
        </w:rPr>
        <w:t>: 24.08. 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 ГБОУ СОШ № 5 ОЦ Лид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: с 9.00 – 9.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: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 9.00 –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223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с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;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Руководители и заместители руководителей О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С.Ю., руководитель КУ МО и Н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. З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Учителя биологии, хими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.Н., Руководитель СРП ГБУ ДПО Самарской области «Кинельский 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Учителя географи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.Н., Руководитель СРП ГБУ ДПО Самарской области «Кинельский 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Учителя математик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, руководитель отдела ГБУ ДПО Самарской области «Кинельский 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Заместители директоров по воспитательной работ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, методист ГБУ ДПО Самарской области «Кинельский 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Учителя русского языка, литератур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, методист ГБУ ДПО Самарской области «Кинельский 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Учителя иностранного язы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, методист ГБУ ДПО Самарской области «Кинельский 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Учителя начальных классов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Н., методист ГБУ ДПО Самарской области «Кинельский 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Учителя физической культур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, методист ГБУ ДПО Самарской области «Кинельский ресур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0:00Z</dcterms:created>
  <dc:creator>Владелец</dc:creator>
  <dc:description/>
  <dc:language>en-US</dc:language>
  <cp:lastModifiedBy>Зам</cp:lastModifiedBy>
  <cp:lastPrinted>2017-08-17T14:55:00Z</cp:lastPrinted>
  <dcterms:modified xsi:type="dcterms:W3CDTF">2017-08-22T04:30:00Z</dcterms:modified>
  <cp:revision>2</cp:revision>
  <dc:subject/>
  <dc:title/>
</cp:coreProperties>
</file>